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АСПОРТ  ПРОГРАММЫ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96"/>
      </w:tblGrid>
      <w:tr>
        <w:trPr>
          <w:trHeight w:val="5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раммы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рамма   деятельности  ДО  «Бриганти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Вместе  в  будущее».</w:t>
            </w:r>
          </w:p>
        </w:tc>
      </w:tr>
      <w:tr>
        <w:trPr>
          <w:trHeight w:val="3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ное  наз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реждения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ОУ «Средняя  общеобразовательная  школа № 2»</w:t>
            </w:r>
          </w:p>
        </w:tc>
      </w:tr>
      <w:tr>
        <w:trPr>
          <w:trHeight w:val="4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рес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26109,  г. Тобольск,  микрорайон  Иртышский, 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л.  Железнодорожная, 5</w:t>
            </w:r>
          </w:p>
        </w:tc>
      </w:tr>
      <w:tr>
        <w:trPr>
          <w:trHeight w:val="8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О и  должность  автора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пова Елена Васильевна </w:t>
            </w:r>
          </w:p>
          <w:p>
            <w:pPr>
              <w:pStyle w:val="Style15"/>
              <w:widowControl/>
              <w:autoSpaceDE w:val="true"/>
              <w:rPr>
                <w:rFonts w:ascii="Times New Roman" w:hAnsi="Times New Roman" w:eastAsia="SimSun;宋体" w:cs="Times New Roman"/>
                <w:sz w:val="32"/>
                <w:szCs w:val="3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shd w:fill="FFFFFF" w:val="clear"/>
                <w:lang w:eastAsia="en-US"/>
              </w:rPr>
              <w:t>Советник директора по воспитанию и взаимодействию с детскими общественными объединениями</w:t>
            </w: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en-US"/>
              </w:rPr>
              <w:t xml:space="preserve"> МАОУ СОШ № 2</w:t>
            </w:r>
          </w:p>
        </w:tc>
      </w:tr>
      <w:tr>
        <w:trPr>
          <w:trHeight w:val="1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оки  реализаци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23  -  2028г.</w:t>
            </w:r>
          </w:p>
        </w:tc>
      </w:tr>
      <w:tr>
        <w:trPr>
          <w:trHeight w:val="5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ли  и  задачи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раммы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ель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Российского движения первых(РДДМ)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Задачи: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Формирование единого воспитательного пространства, обеспечивающего реализацию взаимодействия ученического самоуправления, детского общественного объединения, партнеров РДДМ для проектов деятельности участников первичного отделения РДДМ. 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.Использование Дней единых действий РДДМ как технологии, позволяющей организовать поддержку и реализацию 4 ведущих направления деятельности РДДМ с целью развития проектной деятельности.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Развитие системы методического сопровождения деятельности первичного отделения РДДМ в отрядах. 4. Формирование единой информационной среды для развития и масштабирования инновационной, проектной, социально-преобразованной деятельности РДДМ.</w:t>
            </w:r>
          </w:p>
        </w:tc>
      </w:tr>
      <w:tr>
        <w:trPr>
          <w:trHeight w:val="20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аткое  описание программы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деятельности Первичного отделения РДДМ «Движение Первых» определяется программами и планами, разрабатываемыми куратором, активом первичного отделения РДДМ «Движение первых» по направлениям: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 Личностное развит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.Гражданская активнос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.Военно-патриотическ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.Информационно-медийное </w:t>
            </w:r>
          </w:p>
        </w:tc>
      </w:tr>
      <w:tr>
        <w:trPr>
          <w:trHeight w:val="43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жидаемые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зультаты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организация и проведение воспитательных мероприятий осуществлялись, исходя из интересов, интеллектуальных и физических возможностей учащихся, что обеспечивало реализацию личностно-ориентированного подхода при одновременном обеспечении массовости мероприят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все аспекты воспитательной работы позволили учащимся ярко и неординарно проявлять свои творческие способности; 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проведенные наблюдения показали, что члены РДДМ в целом положительно оценивают проведенные мероприятия; они с интересом участвуют в школьных делах; 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ьная работа в РДДМ помогает созданию здорового детского коллектива; тесное сотрудничество учителей и учеников способствует формированию хорошей атмосферы, основанной на доверии, понимании и коллективном творчестве.</w:t>
            </w:r>
          </w:p>
        </w:tc>
      </w:tr>
      <w:tr>
        <w:trPr>
          <w:trHeight w:val="31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левые  группы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ЮНГИ»  ( 1 – 4 классы);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Островитяне» (5 – 8 классы);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таршеклассники» (9 – 11  классы)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ряд вожатых  «Лидер»;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ряд  волонтёров «Беспокойные  сердца»;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ряд ЮИД «Светофор»;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тив  ШНОУ «Альтаир»;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ет  Бригантины;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имуровский отряд «Пламенный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дагогический  состав: педагог - организатор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еститель  директора   по  воспитательной работе;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; руководители отряда ЮИД; руководители ШНОУ.</w:t>
            </w:r>
          </w:p>
        </w:tc>
      </w:tr>
      <w:tr>
        <w:trPr>
          <w:trHeight w:val="7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меющиеся средства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детско-юношеское объединение располагает помещениями школы, библиотечным фондом, спортивным инвентарем, методической литературой.</w:t>
            </w:r>
          </w:p>
        </w:tc>
      </w:tr>
      <w:tr>
        <w:trPr>
          <w:trHeight w:val="8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обходимые  средства  для  реализации  программы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обретение имиджевой  продукции (футболки  с  символикой  организации, значки, бейджи,  переходящий  кубок), банер и  технического оснащения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Обоснование  программы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Изменившееся  социально – экономическое  положение в стране требует  от  ребёнка, подростка, юного  человека быстрой адаптации  к  новым  условиям  существования. Современные  дети  рано  начинают осознавать  темп  научно – технического  прогресса,  жесткие  условия  гонки  информационных  технологий   заставляют понимать, что их  взрослая жизнь будет  мало  похожа  на  жизнь  родителей,  что  многого  в  этой  жизни  им придётся  добиваться  самостоятельно. Они  осознают  безграничную  свободу  выбора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этому   на  сегодняшний  день  школа   должна создать  специальные  условия  для  того,  чтобы  дети  сами  определяли  приоритеты  своих  действий, пробовали, искали,  выбирали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Разумеется,  школе  не  изменить  социальной  ситуации, но  в  её  силах    внести  коррективы, повлиять  на  среду, в  которой  совершается  ныне  становление  личности.  Дети -   это  наше  феноменальное  настоящее,  а  не  будущее.  Нужно  именно  сегодня помочь  взрослеющему  человеку  быть  субъектом  собственной  жизни,  способным  на  сознательный  выбор,  на  разумный  отбор  жизненных  позиций,  на  самостоятельную  выработку  идей. К  тому  же  детское  объединение  является,  пожалуй,   единственным мостиком, соединяющим  учёбу  и  личное  пространство   ребёнка. Это  такая  общность  детей,  которые,  имея  разнообразные возможности,  взаимодействуют   друг с  другом, развивают  свои  способности, совершенствуя индивидуальные  качеств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етское объединение «Бригантина»  в  нашей школе существует с ноября 1996 года. В его состав входили ребята: 1-4 классов — «юнги», 5-8 классов —  «островитяне».  Но  с  2003   года  в  связи   с  расширением  поля  деятельности  и  завершением  реализации краткосрочной  программы  ДО  «Бригантина»   возникла  необходимость    внесения    изменений в  программу  деятельности,  при   этом,  сохраняя традиции и  лучшие находки, реорганизации  структуры  органов  самоуправления  и качественного  состава. К  тому  же,  на   сегодняшний день имеется достаточный опыт, который нуждается в систематизации,  обновлении и внедрении. Таким  образом, это  обусловлено  </w:t>
      </w:r>
      <w:r>
        <w:rPr>
          <w:rFonts w:cs="Times New Roman" w:ascii="Times New Roman" w:hAnsi="Times New Roman"/>
          <w:b/>
          <w:i/>
          <w:sz w:val="32"/>
          <w:szCs w:val="32"/>
        </w:rPr>
        <w:t>необходимостью: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- создания условий  для реализации творческого потенциала каждой личности.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- самовыражения каждого члена объединения через его участие в конкретных делах.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- изменением содержательной направленности объединения.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- изменением цели и задач организации, ее структурного оформления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- обновлением средств, форм работы детей и взрослых в объединении.  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Данная  программа призвана создать условия в   рамках ДО для  формирования  духовно – развитой, творческой,  нравственно  и  физически  здоровой  личности.   Программа «Под парусами «Бригантина»»  активизирует  работу  ДО «Бригантина»,  улучшит  качество  деятельности,  удовлетворит  потребности  детей  в  общении  и  развитии творческих  способностей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.Пояснительная  записка.      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Детское объединение «Бригантина» при МАОУ  СОШ № 2 входит в первичное отделение Российского Движения детей и молодёжи ( далее РДДМ)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8 января 2023 г</w:t>
      </w:r>
      <w:r>
        <w:rPr>
          <w:rFonts w:cs="Times New Roman" w:ascii="Times New Roman" w:hAnsi="Times New Roman"/>
          <w:sz w:val="32"/>
          <w:szCs w:val="32"/>
        </w:rPr>
        <w:t xml:space="preserve">. Почему же все-таки «Бригантина»? Откуда возникла эта идея? Предпосылками к созданию детского объединения стало то, что школа находится в поселке речников,  и тесно связана с шефствующим предприятием — Речным портом, совместно с ним был  создан подростковый клуб «Бригантина»,  работает  и  летний  лагерь  с таким же названием. Поэтому, с учетом вышесказанного, коллектив пришел к выводу о необходимости создания детского объединения.  На первом этапе деятельность объединения создавалась как форма работы с детьми 8-10 лет. Но со временем рамки расширились и на сегодня «Бригантина» объединяет </w:t>
      </w:r>
      <w:r>
        <w:rPr>
          <w:rFonts w:cs="Times New Roman" w:ascii="Times New Roman" w:hAnsi="Times New Roman"/>
          <w:b/>
          <w:sz w:val="32"/>
          <w:szCs w:val="32"/>
        </w:rPr>
        <w:t>710</w:t>
      </w:r>
      <w:r>
        <w:rPr>
          <w:rFonts w:cs="Times New Roman" w:ascii="Times New Roman" w:hAnsi="Times New Roman"/>
          <w:sz w:val="32"/>
          <w:szCs w:val="32"/>
        </w:rPr>
        <w:t xml:space="preserve"> человек 8-15 лет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1– ступень - «юнги», 2 ступень - «островитяне»,3 ступень - «старшеклассники». Управленческая функция в организации принадлежит   Совету Бригантины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Разработка и реализация программы деятельности детской организации «Бригантина»  «По парусами «Бригантины»» осуществляется в соответствии с законодательством Российской Федерации и нормами международного права и опирается на следующие документы: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деральный закон от 14 июля 2022 г. № 261-ФЗ "О российском движении детей и молодежи"15 июля 2022</w:t>
      </w:r>
      <w:bookmarkStart w:id="0" w:name="0"/>
      <w:bookmarkEnd w:id="0"/>
      <w:r>
        <w:rPr>
          <w:rFonts w:cs="Times New Roman" w:ascii="Times New Roman" w:hAnsi="Times New Roman"/>
          <w:sz w:val="32"/>
          <w:szCs w:val="32"/>
        </w:rPr>
        <w:t>. Принят Государственной Думой 6 июля 2022 года. Одобрен Советом Федерации 8 июля 2022 год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деральный закон от 14.07.2022 г. № 261-Ф3 «О российском движении детей и молодёжи ( далее Федеральный закон № 273-Ф3»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2"/>
          <w:szCs w:val="32"/>
        </w:rPr>
        <w:t>Постановление Правительства Российской Федерации от 01.07.2022 г. № 1195 «Об утверждении права осуществления просветительской деятельности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 муниципального образовательного учреждения средней школы № 2 г. Тобольска Тюменской области, 31.07.2023г.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4.Цель</w:t>
      </w:r>
      <w:r>
        <w:rPr>
          <w:rFonts w:cs="Times New Roman" w:ascii="Times New Roman" w:hAnsi="Times New Roman"/>
          <w:b/>
          <w:sz w:val="32"/>
          <w:szCs w:val="32"/>
        </w:rPr>
        <w:t xml:space="preserve"> основные задачи деятельности ДО: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ль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ого движения первых(РДДМ)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Задачи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Российского движения первых(РДДМ)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.</w:t>
      </w:r>
    </w:p>
    <w:p>
      <w:pPr>
        <w:pStyle w:val="Style15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Cs/>
          <w:sz w:val="32"/>
          <w:szCs w:val="32"/>
        </w:rPr>
        <w:t>Задачи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Формирование единого воспитательного пространства, обеспечивающего реализацию взаимодействия ученического самоуправления, детского общественного объединения, партнеров РДДМ для проектов деятельности участников первичного отделения РДДМ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Использование Дней единых действий РДДМ как технологии, позволяющей организовать поддержку и реализацию 4 ведущих направления деятельности РДДМ с целью развития проектной деятельности.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Развитие системы методического сопровождения деятельности первичного отделения РДДМ в отрядах. 4. Формирование единой информационной среды для развития и масштабирования инновационной, проектной, социально-преобразованной деятельности РДДМ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Основные направления деятельности ДО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едагогической  основой  деятельности  ДО  «Бригантина»  по  данной  программе  является  связь   направлений   воспитательного  процесса:  эстетического, патриотического, туристско-экскурсионного, волонтёрского. Детское организация ведет работу, опираясь  на план работы  первичного отделения Российского Движения детей и молодёжи   и строит свою деятельность по  подпрограммам: пресс-центр «Маяк», «Совет Бригантины», волонтёры «Беспокойные сердца», тимуровцы «Пламенный», отряд вожатых «Лидер», отряд ЮИД «Перекрёсток», «Светофор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труктура ДО «Бригантина»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- ступень — «Юнги» ( 1 -  4  классы)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- ступень — «Островитяне» (5 -  8  классы).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–ступень  -  «Старшеклассники» (9 – 11 классы) 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Учащиеся 1, 5, 9-х   классов  ежегодно проходят ритуал посвящения в «Юнги», «Островитяне» и  «Старшеклассники»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ординирующим органом  детского  объединения  является  «Совет  Бригантины»,  в  который входят  по  два  координатора  от  каждого  класса. Именно «Совет Бригантины» анализирует работу, планирует и  реализует  мероприятия различного уровня.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Несмотря на самодеятельный характер детской организации, в жизнедеятельности детей и подростков в равной мере принимают участие и взрослые. Важно, чтобы их отношение  основывалось на  сотрудничестве и  приоритета детских интересов. Преследуя эту цель, целенаправленно ведется работа по пропаганде деятельности детской организации среди педагогического коллектива. В системе проводятся методические объединения учителей начальных классов и классных руководителей, где освещается работа  ДО «Бригантина»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Не замыкаясь  в  рамках  деятельности  своей  организации,  «Бригантина»  активно  принимает участие в работе   городских  мероприятиях и в проектах РДДМ. Актив ДО  «Бригантина» принимает  активное участие в выездных городских курсах, учебах, школах  актива,  лидерских курсах,  форумах, слётах и  акциях.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Для реализации  программы деятельности детской организации располагает помещениями школы, библиотечным фондом, спортивным инвентарем, методической литературой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Структура ДО «Бригантина»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Девиз детского объединения «Бригантина»: «Нет ни скуки, нет ни тины на борту у «Бригантины».  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Девиз объединения вожатых «Лидер»: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«Если  ты  всегда  впереди, в   массе  жизни  и  гуще  событий  и  других  готов  за  собой  вести,  значит,  ты  по  натуре  - «Лидер!».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Юнга ( 1 ступень).</w:t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Законы путешествия «Юнг»: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крепи дружбу морским узлом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;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помни, только смелым юнгам   покоряются моря;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улыбка - это флаг корабля;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сам погибай, а друга спасай;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чистота — залог здоровья;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когда тебя обогнали — не унывай, когда ты обогнал - не радуйся;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никогда не держи нос по ветру. </w:t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Клятва «Юнг»: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, юнга, перед лицом своих товарищей торжественно клянусь! С честью носить звание юнги. Соблюдать законы путешествия. Помогать тем, кто нуждается в помощи. Стремиться стать лучшим.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Песня «Юнг». </w:t>
      </w:r>
      <w:r>
        <w:rPr>
          <w:rFonts w:cs="Times New Roman" w:ascii="Times New Roman" w:hAnsi="Times New Roman"/>
          <w:sz w:val="32"/>
          <w:szCs w:val="32"/>
        </w:rPr>
        <w:t xml:space="preserve">«Бескозырка белая»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личительным знаком «Юнг» является нагрудный знак с изображением корабля, который вручается во время посвящения.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стровитяне  ( 2  ступень).</w:t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Законы «Островитян»: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не навреди себе, не навреди другому;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береги и сохраняй родную природу;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законы вежливости, взаимоуважения;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закон чистоты;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закон доброго отношения к песне;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закон поднятой руки;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закон - О - О. </w:t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Клятва «Островитян»: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, островитяне, обещаем с достоинством носить звание жителей острова радости. Никогда не проходить мимо зла и несправедливости. Всегда стремиться навстречу прекрасному и доброму.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Песня «Островитян»: </w:t>
      </w:r>
      <w:r>
        <w:rPr>
          <w:rFonts w:cs="Times New Roman" w:ascii="Times New Roman" w:hAnsi="Times New Roman"/>
          <w:sz w:val="32"/>
          <w:szCs w:val="32"/>
        </w:rPr>
        <w:t xml:space="preserve">«Мечта».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таршеклассник ( 3 ступень)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Клятва « Старшеклассников»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янёмся  быть  честными  и  справедливым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г  другу  всегда и   во  всём  помогать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янёмся  трудиться  на  благо  России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ваивать  знания, дух  закалять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янёмся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есня   «Старшеклассников»</w:t>
      </w:r>
      <w:r>
        <w:rPr>
          <w:rFonts w:cs="Times New Roman" w:ascii="Times New Roman" w:hAnsi="Times New Roman"/>
          <w:sz w:val="32"/>
          <w:szCs w:val="32"/>
        </w:rPr>
        <w:t>:  «Алые  паруса»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одпрограмма тимуровского отряда «Пламенный».            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 формирование гуманного отношения к окружающим людям;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Cs/>
          <w:sz w:val="32"/>
          <w:szCs w:val="32"/>
        </w:rPr>
        <w:t>Данная подпрограмма создана  с целью объединения усилий  по созданию  необходимых условий для   формирования  чувств  патриотизма,  гражданственности и  милосерди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Реализация  подпрограммы осуществляется посредством тематических дней: День пожилого человека, День   ветерана, День Защитников Отечества, День Матери, День Победы, Декады  Любви и Милосердия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дпрограмма  «Пламенный» реализуется  через  следующие формы  и  методы  деятельности: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 xml:space="preserve">постоянное общение с теми, кто практически находится только в стенах своего дома, помощь пожилым людям, ветеранам Великой Отечественной войны, вдовам;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проведение акций «Милосердие», «Автобус любви», «Поздравляем!», «Автобус радости», «Ветеран рядом»;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 xml:space="preserve">систематическое проведение минут общения, бесед о любви, милосердии, сострадании;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 xml:space="preserve">шефство и встречи  с ветеранами Великой Отечественной войны, вдовами, воинами-интернационалистами, которые предполагают сбор материалов для летописи, встречи, беседы.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- подготовка  и  проведение тематических вечеров,  музейных  встреч;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- конкурсов сочинений «Судьба  семьи в судьбе Отечества», экскурсии в музей речного флота. 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дпрограмма вожатые «Лидер».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В основу деятельности этой подпрограммы заложены гуманистические </w:t>
      </w:r>
      <w:r>
        <w:rPr>
          <w:rFonts w:cs="Times New Roman" w:ascii="Times New Roman" w:hAnsi="Times New Roman"/>
          <w:b/>
          <w:sz w:val="32"/>
          <w:szCs w:val="32"/>
        </w:rPr>
        <w:t>цели</w:t>
      </w:r>
      <w:r>
        <w:rPr>
          <w:rFonts w:cs="Times New Roman" w:ascii="Times New Roman" w:hAnsi="Times New Roman"/>
          <w:sz w:val="32"/>
          <w:szCs w:val="32"/>
        </w:rPr>
        <w:t xml:space="preserve">, направленные на достижение максимально возможного благополучия ребенка, развитие всех его потенциальных возможностей, а также возможностей разновозрастного социального взаимодействия.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В рамках «Нашей смены» вожатыми объединения «Лидер» разрабатывается система организации досуга младших школьников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«Игроград», которая дает положительные результаты и является отправной точкой в работе. Объединение вожатых  «Лидер» строит свою деятельность, опираясь на ключевые дела: «Скоро  станем  юнгами», «Мы  будущие  островитяне», Новогодний  серпантин, фестиваль  детского  творчества  «Созвездие», праздник « Посвящение в  юнги,  островитяне  и  старшеклассники».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 целью повышения вожатского мастерства систематически проводятся сборы вожатых, игровые практикумы  по  программе  «Я - сам!»  Я - лидер!». Ежегодно организуется стажировка  вожатых в   летнем пришкольном  оздоровительном  лагере  «Бригантина».  Совместно  с  педагогом - организатором ребята  разрабатывают  летнюю   тематическую  смену, тем  самым,  создавая  благоприятные условия досуга школьников в период  каникул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Объединение вожатых «Лидер» ставит перед собой следующие задачи: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- </w:t>
      </w:r>
      <w:r>
        <w:rPr>
          <w:rFonts w:cs="Times New Roman" w:ascii="Times New Roman" w:hAnsi="Times New Roman"/>
          <w:sz w:val="32"/>
          <w:szCs w:val="32"/>
        </w:rPr>
        <w:t xml:space="preserve">развитие организаторских, лидерских способностей;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ализация  творческих  способностей;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- повышение престижа работы вожатых в школе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обмен опытом вожатской работы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 результате реализации  данной подпрограммы участники   будут  уметь: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- применять  на  практике  полученные  знания   и  навыки;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- анализировать  проведённое  мероприятие;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- самостоятельно  организовывать  праздники,  КТД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- свободно  вести  себя  на  сцене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легко  общаться  со  сверстниками,  со  старшими,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- проявлять  инициативу  при  организации  своей  внеучебной  жизни, стремиться  к  общению  друг с  другом.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дпрограмма пресс – центр «Маяк».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Цель: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Cs/>
          <w:sz w:val="32"/>
          <w:szCs w:val="32"/>
        </w:rPr>
        <w:t>Знакомство  с  журналистской  деятельностью.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Задачи:  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. Ознакомление с методами  и  правилами  работы  над  газетой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32"/>
          <w:szCs w:val="32"/>
        </w:rPr>
        <w:t>2.  Формирование  умений  и  навыков  журналистской   деятельности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Подпрограмма  предполагает  наличие   двух   блоков: 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(с учётом  возрастных  особенностей).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Теоретический, практический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Реализация подпрограммы предполагает  создание собственной детской газеты «Полный вперед!», выпуск информационных листков «Пресс-релизов», публикации  в прессе по вопросам детского движения. Школьный детский пресс-центр принимает участие в работе городской программы «Свой голос», где  так  же, ведётся обучение основам журналистики и оформления, деловой этики, профессионального мастерства.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Подпрограмма  «Совет Бригантины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В  жизни  школьной  воспитательной  системы  одной  из  самых  актуальных   является проблема  лидерства. Лидер  -  яркая  человеческая  индивидуальность,  способная  проявить  инициативу,  взять  на   себя  ответственность,  показать  образцы  деятельности.  Через  лидеров  реализуется  управленческий  механизм,  таким  образом,  лидеры занимают  ключевые  позиции  в  органах  школьного  самоуправления.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Цель: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одпрограммы выявление  и  развитие  лидерского  потенциала  личности  ребёнка в  процессе участия  в  работе  школьных органов  самоуправления;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формирование  в  общественном  сознании  учащихся  школы  понятия  о  лидере    как  человеке,  обладающим  качествами  и  берущим  на  себя  особую  ответственность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аким  образом  мы  решаем проблему   подготовки  лидеров  для  работы  в  детской  организации; подростков  для  вожатской  работы  с  младшими  школьниками;  вожатых  для  работы  в  пришкольном  оздоровительном  лагере «Бригантина»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В  рамках  данной   подпрограммы  планируется  проведение  лидерского  курса (из  числа  учащихся  7  классов),  содержание  которых  определяется  в  начале  учебного  года  с  учётом  количественного   состава  участников в  соответствии  с  воспитательными  задачами,  желаниями  и  потребностями  детей Деятельностная  основа  подпрограммы -  игра.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словиями для развития и самореализации  лидерских качеств  являются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едоставление  возможности  испытать себя  в  различных  видах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ятельности;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- поощрение  желаний  учащихся   участвовать  в  разных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аправлениях  деятельности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здание доброжелательных  отношений  между  учащимися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редоставление  возможности  быть  организатором КТД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разнообразных форм и  видов деятельност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программа  «Волонтёр»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дпрограмма призвана решить проблему  организации  детского  и  подросткового  досуга,  направить  деятельность по   освоению окружающего  мира  в  конструктивное  русло,  по  возможности  сгладить  отрицательные  социальные  воздействия. Реализация  данной  подпрограммы  предполагает формирование и деятельность  волонтёрского   отряд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ль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поддержка  и  развитие  волонтёрского движения, </w:t>
      </w:r>
      <w:r>
        <w:rPr>
          <w:rFonts w:cs="Times New Roman" w:ascii="Times New Roman" w:hAnsi="Times New Roman"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паганда  ЗОЖ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чи: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- формирование  позиции  противостояния  опасным  для  здоровья и  жизни зависимостям – от  наркотиков, алкоголя,  курения и другим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программа  реализуется  через  разнообразные  формы  и  методы  деятельности: беседы,  лекции,  тренинги,  брифинги,  диспуты,  дискуссионные  качели. Участие  в краткосрочных  и  долгосрочных проектах,  акциях: «Ведущие  за  собой»,  «Молодость,  здоровье,  красота», «Бой  вредным  привычкам», декады ЗОЖ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Подпрограмма отряда ЮИД «Светофор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 профилактика  дорожно – транспортного  травматизм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чи: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- изучить  правила  безопасного  поведения  на  дороге;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- провести цикл  бесед «Что  мы  видим  на  улицах и дорогах»;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- принять  участие  в  конкурсах  по  безопасности  дорожного  движения;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- пропаганда  деятельности  отрядов  Юных  Инспекторов Дорожного Движения;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- привлечение  специалистов  ЦДТТ,  специалистов  отдела  пропаганды  ГАИ  БДД  для  профилактической  работы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 рамках  данной  подпрограммы предполагается  сформировать  отряд ЮИД, для   проведения  профилактических  бесед и  подготовки  школьных  команд к   городским  соревнованиям «Безопасное  колесо», «Авторалли», «Велосипедный  марафон». Реализация  подпрограммы включает  в  себя разнообразные  формы  и  методы:  выпуск  печатных  изданий,  конкурс  сочинений,  конкурс  рисунков  на  асфальте,  мото – авиамоделизм. Командир  отряда  и  заместитель    должны  пройти  курс  обучения  в  штабе  ЮИД  в  Центре  детского  технического творчества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дрограмма  реализуется  поэтапно.  Каждое  направление  предусматривает  обучающий,  деятельностный  и  прогностический  этапы. 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  </w:t>
      </w:r>
      <w:r>
        <w:rPr>
          <w:rFonts w:cs="Times New Roman" w:ascii="Times New Roman" w:hAnsi="Times New Roman"/>
          <w:i/>
          <w:sz w:val="32"/>
          <w:szCs w:val="32"/>
        </w:rPr>
        <w:t>первом  этапе</w:t>
      </w:r>
      <w:r>
        <w:rPr>
          <w:rFonts w:cs="Times New Roman" w:ascii="Times New Roman" w:hAnsi="Times New Roman"/>
          <w:sz w:val="32"/>
          <w:szCs w:val="32"/>
        </w:rPr>
        <w:t xml:space="preserve">  происходит  знакомство  с  программой «Вместе  в  будущее». Изучаются  интересы  детей,  мотивы,  способности, выявляются  творческие  наклонност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 данном  этапе ребята  с  помощью  педагога,  а  также  самостоятельно  собирая  информацию  раскрывают  содержание  направлений  работы,  выявляют  их  необходимость.  При  этом у  ребят  расширяется  кругозор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На  </w:t>
      </w:r>
      <w:r>
        <w:rPr>
          <w:rFonts w:cs="Times New Roman" w:ascii="Times New Roman" w:hAnsi="Times New Roman"/>
          <w:i/>
          <w:sz w:val="32"/>
          <w:szCs w:val="32"/>
        </w:rPr>
        <w:t>втором  этапе</w:t>
      </w:r>
      <w:r>
        <w:rPr>
          <w:rFonts w:cs="Times New Roman" w:ascii="Times New Roman" w:hAnsi="Times New Roman"/>
          <w:sz w:val="32"/>
          <w:szCs w:val="32"/>
        </w:rPr>
        <w:t xml:space="preserve">  через участие  в  различных  проектах,  конкретных  делах  происходит  личностный  рост  ребят,  у  них постепенно  формируется  духовно -  нравственные  ценности,  желание и  готовность  помочь  сделать  что – то  доброе для себя,  для  других  людей,  для  природы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 </w:t>
      </w:r>
      <w:r>
        <w:rPr>
          <w:rFonts w:cs="Times New Roman" w:ascii="Times New Roman" w:hAnsi="Times New Roman"/>
          <w:i/>
          <w:sz w:val="32"/>
          <w:szCs w:val="32"/>
        </w:rPr>
        <w:t>третьем  этапе</w:t>
      </w:r>
      <w:r>
        <w:rPr>
          <w:rFonts w:cs="Times New Roman" w:ascii="Times New Roman" w:hAnsi="Times New Roman"/>
          <w:sz w:val="32"/>
          <w:szCs w:val="32"/>
        </w:rPr>
        <w:t xml:space="preserve">  дети  становятся  организаторами  различных  дел  по данным  направлениям,  анализируют  и  оценивают  собственную деятельность.  У  учащихся развиваются  инициатива, организаторские  способности, лидерские  качества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7. Членство ДО.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. Членство в ДО является добровольным.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. Членами организации могут быть учащиеся, которые прошли ретуал посвящения и осуществляющие свою деятельность в соответствии с основными направлениями программы ДО.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8. Права и обязанности членов ДО.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. Члены ДО участвуют в реализации установочных целей и задач путём личного труда.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. Члены ДО имеют право: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- добровольно участвовать во всех проводимых мероприятиях и делах;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- обсуждать любые вопросы деятельности выносить предложения по улучшению работы;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- обсуждать вопросы, касающиеся их прав и обязанностей;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- обратится за поддержкой своим сверстникам и руководителям ДО.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3. Члены ДО обязаны: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- соблюдать законы ДО;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- оказывать содействие ДО в осуществлении её целей и задач, укреплении авторитета организации.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9. Управление ДО.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. Высшим органом управления является Совет Бригантины, который собирается один раз в четверть.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. Руководителем ДО является капитан, избираемый общим голосованием.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3. Координационную деятельность в ДО осуществляют педагог – организатор руководитель детской организации и творческие группы руководителей и детей.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0.Ожидаемые результаты.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32"/>
          <w:szCs w:val="32"/>
        </w:rPr>
        <w:t>- сформированы у членов организации чувства принадлежности к организации,  ответственности за свою эмблему, за выполнение Законов и торжественного обещания;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- освоение,  добровольное принятие и выполнение конкретных прав  и обязанностей, выработанных членами организации;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- участие в управлении, организации жизнедеятельности коллектива;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- приобретение опыта самоорганизации;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- проявление активности, творчества, инициативы, деловитости, ответственности, самостоятельности, дисциплины, воли в достижении общих и личных целей, коллективизм, товарищество, забота и желание придти на помощь людям;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- сотрудничество с взрослыми и сверстниками на основе общности взглядов, ценностей, интересов, доверия, уважения, терпимости к мнению каждого члена.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.Символы ДО «Бригантина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мблемаДевиз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4596130" cy="459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виз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ет ни скуки , нет ни тины на борту у «Бригантины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Алые паруса»</w:t>
      </w:r>
    </w:p>
    <w:sectPr>
      <w:footerReference w:type="default" r:id="rId3"/>
      <w:type w:val="nextPage"/>
      <w:pgSz w:w="11906" w:h="16838"/>
      <w:pgMar w:left="1276" w:right="85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45:00Z</dcterms:created>
  <dc:creator>User</dc:creator>
  <dc:description/>
  <cp:keywords/>
  <dc:language>en-US</dc:language>
  <cp:lastModifiedBy>User</cp:lastModifiedBy>
  <cp:lastPrinted>2023-09-14T13:18:00Z</cp:lastPrinted>
  <dcterms:modified xsi:type="dcterms:W3CDTF">2023-09-14T08:26:00Z</dcterms:modified>
  <cp:revision>39</cp:revision>
  <dc:subject/>
  <dc:title>Введение</dc:title>
</cp:coreProperties>
</file>